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  <w:gridCol w:w="6681"/>
      </w:tblGrid>
      <w:tr>
        <w:trPr>
          <w:trHeight w:val="1745" w:hRule="atLeast"/>
        </w:trPr>
        <w:tc>
          <w:tcPr>
            <w:tcW w:w="9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/>
          </w:tcPr>
          <w:tbl>
            <w:tblPr>
              <w:tblW w:w="6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5"/>
            </w:tblGrid>
            <w:tr>
              <w:trPr>
                <w:trHeight w:val="2057" w:hRule="atLeast"/>
              </w:trPr>
              <w:tc>
                <w:tcPr>
                  <w:tcW w:w="6465" w:type="dxa"/>
                  <w:tcBorders/>
                </w:tcPr>
                <w:p>
                  <w:pPr>
                    <w:pStyle w:val="ConsPlusNonformat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  <w:t>Приложение № 52</w:t>
                  </w:r>
                </w:p>
                <w:p>
                  <w:pPr>
                    <w:pStyle w:val="ConsPlusNonformat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  <w:t>к приказу Комитета по образованию Администрации Омского муниципального района от 10 февраля 2025 года № 165</w:t>
                  </w:r>
                </w:p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/>
                      <w:sz w:val="22"/>
                      <w:szCs w:val="22"/>
                      <w:lang w:eastAsia="ko-KR"/>
                    </w:rPr>
                  </w:r>
                </w:p>
              </w:tc>
            </w:tr>
          </w:tbl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 «Детский сад «Лузинский-3» Ом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 «Детский сад «Лузинский-3» Ом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55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8204"/>
      </w:tblGrid>
      <w:tr>
        <w:trPr>
          <w:trHeight w:val="295" w:hRule="atLeast"/>
        </w:trPr>
        <w:tc>
          <w:tcPr>
            <w:tcW w:w="7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8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</w:tc>
      </w:tr>
      <w:tr>
        <w:trPr>
          <w:trHeight w:val="295" w:hRule="atLeast"/>
        </w:trPr>
        <w:tc>
          <w:tcPr>
            <w:tcW w:w="7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</w:tc>
      </w:tr>
      <w:tr>
        <w:trPr>
          <w:trHeight w:val="295" w:hRule="atLeast"/>
        </w:trPr>
        <w:tc>
          <w:tcPr>
            <w:tcW w:w="7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я потребителей муниципальной услуги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295" w:hRule="atLeast"/>
        </w:trPr>
        <w:tc>
          <w:tcPr>
            <w:tcW w:w="15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чество и объем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1884"/>
        <w:gridCol w:w="1485"/>
        <w:gridCol w:w="1701"/>
        <w:gridCol w:w="2100"/>
        <w:gridCol w:w="2294"/>
      </w:tblGrid>
      <w:tr>
        <w:trPr>
          <w:trHeight w:val="1285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15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формационно-методического и технического оснащения образовательного процесса  для реализуемых основных и дополнительных программ дошкольного образования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1249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укомплектованность штатов  в т.ч. педагогическими рабо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тотчет  Ф 85-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1249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детей в группах (соответственно  возрастным группам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/дне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 для ДОУ СанПиН 2.4.1.1249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 123-ФЗ от 22 июля 2008 г. «Технический регламент о требованиях пожарной безопасност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1497"/>
        <w:gridCol w:w="1619"/>
        <w:gridCol w:w="1123"/>
        <w:gridCol w:w="1123"/>
        <w:gridCol w:w="1123"/>
        <w:gridCol w:w="2939"/>
        <w:gridCol w:w="2994"/>
      </w:tblGrid>
      <w:tr>
        <w:trPr>
          <w:trHeight w:val="637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1259"/>
        <w:gridCol w:w="1740"/>
        <w:gridCol w:w="1582"/>
        <w:gridCol w:w="1583"/>
        <w:gridCol w:w="1582"/>
        <w:gridCol w:w="4912"/>
      </w:tblGrid>
      <w:tr>
        <w:trPr>
          <w:trHeight w:val="641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общедоступного и бесплатного дошкольного  образования по образовательным программам дошкольного образования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 944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7 375,8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2 728,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2 728,4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Совета Омского муниципального района Омской области «О бюджете Омского муниципального района Омской области на 2024 год и на плановый период 2025 и 2026 годов» от 15декабря 2023г. № 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969"/>
        <w:gridCol w:w="1731"/>
        <w:gridCol w:w="3600"/>
        <w:gridCol w:w="11"/>
      </w:tblGrid>
      <w:tr>
        <w:trPr>
          <w:trHeight w:val="708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ых программ дошко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 с изме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о образования и науки Российской Федераци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0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.08.2013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 прика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.10.2013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еализации закона Омской области "О регулировании отношений в сфере образования на территории Омской обла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color w:val="373737"/>
                <w:sz w:val="22"/>
                <w:szCs w:val="22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мского муниципального района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3-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еречня муниципальных услуг (работ), оказываемых (выполняемых) муниципальными учреждениями Омского муниципального района Омской области в качестве основных видов деятельно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орядка приема на обучение по образовательным программам дошкольного образования"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1746"/>
        <w:gridCol w:w="2160"/>
        <w:gridCol w:w="1366"/>
        <w:gridCol w:w="904"/>
        <w:gridCol w:w="3058"/>
      </w:tblGrid>
      <w:tr>
        <w:trPr>
          <w:trHeight w:val="708" w:hRule="atLeast"/>
          <w:cantSplit w:val="true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утверждающий тарифы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(тариф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8236"/>
      </w:tblGrid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27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9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7466"/>
        <w:gridCol w:w="4094"/>
      </w:tblGrid>
      <w:tr>
        <w:trPr>
          <w:trHeight w:val="302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271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263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97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Федерального закона РФ "Об образовании в Российской Федерации" N 273-ФЗ от 29.12.2012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МБДОУ Детский сад «Лузинский-3» -   раздел 8 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31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6:00Z</dcterms:created>
  <dc:creator>lns</dc:creator>
  <dc:description/>
  <cp:keywords/>
  <dc:language>en-US</dc:language>
  <cp:lastModifiedBy>BUH8</cp:lastModifiedBy>
  <cp:lastPrinted>2018-06-06T10:06:00Z</cp:lastPrinted>
  <dcterms:modified xsi:type="dcterms:W3CDTF">2025-02-24T04:18:00Z</dcterms:modified>
  <cp:revision>49</cp:revision>
  <dc:subject/>
  <dc:title>АДМИНИСТРАЦИЯ РАБОЧЕГО ПОСЕЛКА КОЛЬЦОВО</dc:title>
</cp:coreProperties>
</file>